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UTORIZZAZIONE DEI GENITORI PER VISITA GUIDATA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Dell’ I.I.S.S. “E. Medi”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alermo</w:t>
      </w:r>
    </w:p>
    <w:p>
      <w:pPr>
        <w:pStyle w:val="Normal"/>
        <w:ind w:left="5664" w:firstLine="708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/la sottoscritto/a________________________ e il/la sottoscritto/a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itore/i dell'alunno ______________________________  classe_______________ sez. ___________,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/>
      </w:pPr>
      <w:r>
        <w:rPr>
          <w:rFonts w:cs="Bookman Old Style" w:ascii="Bookman Old Style" w:hAnsi="Bookman Old Style"/>
        </w:rPr>
        <w:t>autorizzo/ano il proprio figlio a partecipare alla seguente iniziativa didattica di orientamen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pure ( se studente maggiorenne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studente maggiorenne della classe _________sez_________</w:t>
      </w:r>
    </w:p>
    <w:p>
      <w:pPr>
        <w:pStyle w:val="Normal"/>
        <w:tabs>
          <w:tab w:val="clear" w:pos="708"/>
          <w:tab w:val="left" w:pos="7065" w:leader="none"/>
        </w:tabs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o la mia adesione alla seguente iniziativa didattica di orientamento organizzata con le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seguenti modalità: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GGETTO DELLA VISITA 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PNRR Orientamento attivo con L’Università - Dipartimento Ingegneria  - corso Modellazione CAD tridimensionale di un propulsore automobilistic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LUOGO DELLA VISITA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partimento Ingegneria Edificio 8- viale delle Scienze Palerm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DOCENTI ACCOMPAGNATORI</w:t>
      </w:r>
      <w:r>
        <w:rPr>
          <w:rFonts w:cs="Bookman Old Style" w:ascii="Bookman Old Style" w:hAnsi="Bookman Old Style"/>
        </w:rPr>
        <w:t xml:space="preserve">  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i chiede la presenza degli assistenti alla comunicazione sigg.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ALITA' DI SVOLGIMENTO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corso si articola in </w:t>
      </w:r>
      <w:r>
        <w:rPr>
          <w:rFonts w:cs="Bookman Old Style" w:ascii="Bookman Old Style" w:hAnsi="Bookman Old Style"/>
          <w:b/>
          <w:bCs/>
        </w:rPr>
        <w:t>n.4 incontri</w:t>
      </w:r>
      <w:r>
        <w:rPr>
          <w:rFonts w:cs="Bookman Old Style" w:ascii="Bookman Old Style" w:hAnsi="Bookman Old Style"/>
        </w:rPr>
        <w:t xml:space="preserve"> che si svolgeranno presso la sede del Dipartimento Ingegne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 primi due incontri saranno il </w:t>
      </w:r>
      <w:r>
        <w:rPr>
          <w:rFonts w:cs="Bookman Old Style" w:ascii="Bookman Old Style" w:hAnsi="Bookman Old Style"/>
          <w:b/>
          <w:bCs/>
        </w:rPr>
        <w:t>6 e il 9 Febbraio c.a., gli altri due saranno stabiliti in segui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Ore ___8:30</w:t>
      </w:r>
      <w:r>
        <w:rPr>
          <w:rFonts w:cs="Bookman Old Style" w:ascii="Bookman Old Style" w:hAnsi="Bookman Old Style"/>
        </w:rPr>
        <w:t xml:space="preserve"> __ </w:t>
      </w:r>
      <w:r>
        <w:rPr>
          <w:rFonts w:cs="Bookman Old Style" w:ascii="Bookman Old Style" w:hAnsi="Bookman Old Style"/>
          <w:b/>
          <w:bCs/>
        </w:rPr>
        <w:t xml:space="preserve">riunione degli studenti partecipanti presso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L’edificio 8 Dipartimento Ingegneri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l luogo della riunione sarà raggiunto con mezzi propr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onclusione dell’attività gli alunni faranno rientro a casa autonomamente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FIRMA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-----------------------------     -----------------------------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l/I sottoscritto/i dichiara/ano di Sollevare la scuola ed il suo legale rappresentante da ogni responsabilità civile e penale circa eventuali danni, arrecati dal proprio figlio/ da me stesso durante le visite, derivanti da inosservanze di norme e regolamenti scolastic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3"/>
        <w:gridCol w:w="3259"/>
        <w:gridCol w:w="3259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lermo …/…/2024 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bCs/>
              </w:rPr>
              <w:t>Firma</w:t>
            </w:r>
          </w:p>
        </w:tc>
      </w:tr>
    </w:tbl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bCs/>
        </w:rPr>
        <w:t>-----------------------------            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Per l’autocertificazione si allega alla presente copia della carta d’identità (solo se non depositata all’inizio dell’anno scolastico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cs="Bookman Old Style"/>
      <w:b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rrente">
    <w:name w:val="Testo corrente"/>
    <w:basedOn w:val="Normal"/>
    <w:qFormat/>
    <w:pPr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New York" w:hAnsi="New York" w:cs="New York"/>
      <w:b/>
      <w:caps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7:05:00Z</dcterms:created>
  <dc:creator>IPSIA Enrico Medi</dc:creator>
  <dc:description/>
  <cp:keywords/>
  <dc:language>en-US</dc:language>
  <cp:lastModifiedBy>Prof. Fascella</cp:lastModifiedBy>
  <dcterms:modified xsi:type="dcterms:W3CDTF">2024-01-22T12:22:00Z</dcterms:modified>
  <cp:revision>4</cp:revision>
  <dc:subject/>
  <dc:title>AL DIRIGENTE SCOLASTICO</dc:title>
</cp:coreProperties>
</file>