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utorizzo/ano il proprio figlio a partecipar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 maggiorenne della classe _________sez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NRR Orientamento attivo con L’Università - Dipartimento Ingegneria  - corso Robotic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artimento Ingegneria - viale delle Scienze Paler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 chiede la presenza degli 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’incontro si svolgerà il giorno </w:t>
      </w:r>
      <w:r>
        <w:rPr>
          <w:rFonts w:cs="Bookman Old Style" w:ascii="Bookman Old Style" w:hAnsi="Bookman Old Style"/>
          <w:b/>
          <w:bCs/>
        </w:rPr>
        <w:t xml:space="preserve">23 Febbraio c.a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re _____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riunione degli studenti partecipanti press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l Dipartimento Ingegne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luogo della riunione sarà raggiunto con mezzi prop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clusione dell’attività gli alunni faranno rientro a casa autonomament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Firma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244"/>
      <w:gridCol w:w="1711"/>
    </w:tblGrid>
    <w:tr>
      <w:trPr/>
      <w:tc>
        <w:tcPr>
          <w:tcW w:w="9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562610" cy="433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5240</wp:posOffset>
                </wp:positionV>
                <wp:extent cx="323215" cy="431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4" t="-167" r="-224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ISTITUTO DI ISTRUZIONE SUPERIORE STATALE “ ENRICO  MEDI “ 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ia Leonardo da Vinci, 364 -    90135 PALERMO (PA) - C.F.: 97021760828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Tel.091405108 e-mail </w:t>
          </w:r>
          <w:hyperlink r:id="rId3">
            <w:r>
              <w:rPr>
                <w:rStyle w:val="InternetLink"/>
                <w:sz w:val="16"/>
              </w:rPr>
              <w:t>pais02400e@.istruzione.it</w:t>
            </w:r>
          </w:hyperlink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97" w:hRule="exac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snapToGrid w:val="false"/>
            <w:jc w:val="center"/>
            <w:rPr>
              <w:b/>
              <w:b/>
              <w:color w:val="000000"/>
              <w:spacing w:val="20"/>
              <w:sz w:val="16"/>
            </w:rPr>
          </w:pPr>
          <w:r>
            <w:rPr>
              <w:b/>
              <w:color w:val="000000"/>
              <w:spacing w:val="20"/>
              <w:sz w:val="16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  <w:t>AUTORIZZAZIONE ALLIEVI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712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pacing w:val="20"/>
              <w:sz w:val="12"/>
            </w:rPr>
          </w:pPr>
          <w:r>
            <w:rPr>
              <w:b/>
              <w:spacing w:val="2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s02400e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5:00Z</dcterms:created>
  <dc:creator>IPSIA Enrico Medi</dc:creator>
  <dc:description/>
  <cp:keywords/>
  <dc:language>en-US</dc:language>
  <cp:lastModifiedBy>Utente</cp:lastModifiedBy>
  <dcterms:modified xsi:type="dcterms:W3CDTF">2024-01-29T08:19:00Z</dcterms:modified>
  <cp:revision>5</cp:revision>
  <dc:subject/>
  <dc:title>AL DIRIGENTE SCOLASTICO</dc:title>
</cp:coreProperties>
</file>