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ZIONE DEI GENITORI PER VISITA GUIDA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ell’ I.I.S.S. “E. Medi”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alermo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________________________ e il/la sottoscritto/a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itore/i dell'alunno ______________________________  classe_______________ sez. ___________,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autorizzo/ano il proprio figlio a partecipare alla seguente iniziativa didattica di orientamento organizzata con l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seguenti modalità: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pure ( se studente maggiorenne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studente maggiorenne della classe _________sez_________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o la mia adesione alla seguente iniziativa didattica di orientamento organizzata con l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seguenti modalità: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GETTO DELLA VISITA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ontro Centro per L’Impiego progetto IDO@School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LUOGO DELLA VISIT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o Impiego Viale Praga 21 Palerm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CENTI ACCOMPAGNATORI</w:t>
      </w:r>
      <w:r>
        <w:rPr>
          <w:rFonts w:cs="Bookman Old Style" w:ascii="Bookman Old Style" w:hAnsi="Bookman Old Style"/>
        </w:rPr>
        <w:t xml:space="preserve"> 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i chiede la presenza degli assistenti alla comunicazione sigg.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ALITA' DI SVOLGIMENT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ondo Circolare n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FIRMA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-----------------------------     -----------------------------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/I sottoscritto/i dichiara/ano di Sollevare la scuola ed il suo legale rappresentante da ogni responsabilità civile e penale circa eventuali danni, arrecati dal proprio figlio/ da me stesso durante le visite, derivanti da inosservanze di norme e regolamenti scolastic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259"/>
        <w:gridCol w:w="32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lermo …/…/2024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</w:rPr>
              <w:t>Firma</w:t>
            </w:r>
          </w:p>
        </w:tc>
      </w:tr>
    </w:tbl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</w:rPr>
        <w:t>-----------------------------            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er l’autocertificazione si allega alla presente copia della carta d’identità (solo se non depositata all’inizio dell’anno scolastic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rrente">
    <w:name w:val="Testo corrente"/>
    <w:basedOn w:val="Normal"/>
    <w:qFormat/>
    <w:pPr>
      <w:jc w:val="both"/>
    </w:pPr>
    <w:rPr>
      <w:rFonts w:ascii="Times" w:hAnsi="Times" w:cs="Times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New York" w:hAnsi="New York" w:cs="New York"/>
      <w:b/>
      <w:cap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8:00Z</dcterms:created>
  <dc:creator>IPSIA Enrico Medi</dc:creator>
  <dc:description/>
  <cp:keywords/>
  <dc:language>en-US</dc:language>
  <cp:lastModifiedBy>Utente</cp:lastModifiedBy>
  <dcterms:modified xsi:type="dcterms:W3CDTF">2024-03-14T09:05:00Z</dcterms:modified>
  <cp:revision>6</cp:revision>
  <dc:subject/>
  <dc:title>AL DIRIGENTE SCOLASTICO</dc:title>
</cp:coreProperties>
</file>