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ZAZIONE DEI GENITORI PER VISITA GUIDATA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Al Dirigente Scolastico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Dell’ I.I.S.S. “E. Medi”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Palermo</w:t>
      </w:r>
    </w:p>
    <w:p>
      <w:pPr>
        <w:pStyle w:val="Normal"/>
        <w:ind w:left="5664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________________________ e il/la sottoscritto/a 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nitore/i dell'alunno ______________________________  classe_______________ sez. ___________, 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>autorizzo/ano il proprio figlio a partecipare alla seguente iniziativa didattica di orientamento/PCTO organizzata con le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seguenti modalità: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ppure ( se studente maggiorenne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studente maggiorenne della classe _________sez_________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o la mia adesione alla seguente iniziativa didattica di orientamento organizzata con le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seguenti modalità: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GGETTO DELLA VISITA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XXII Edizione Orienta Sicilia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LUOGO DELLA VISIT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/>
        <w:t>Padiglione 20 - Fiera del Mediterraneo – Paler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ARIO DI INCONTR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gresso principale della Fiera del Mediterraneo alle ore 15:00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OCENTI ACCOMPAGNATORI</w:t>
      </w:r>
      <w:r>
        <w:rPr>
          <w:rFonts w:cs="Bookman Old Style" w:ascii="Bookman Old Style" w:hAnsi="Bookman Old Style"/>
        </w:rPr>
        <w:t xml:space="preserve">  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ssistenti alla comunicazione sigg.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ODALITA' DI SVOLGIMENTO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ondo Circolare n……………………………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 xml:space="preserve">FIRMA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-----------------------------     -----------------------------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Il/I sottoscritto/i dichiara/ano di Sollevare la scuola ed il suo legale rappresentante da ogni responsabilità civile e penale circa eventuali danni, arrecati dal proprio figlio/ da me stesso durante le visite, derivanti da inosservanze di norme e regolamenti scolastic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l/I sottoscritto/i dichiara/ano di essere a conoscenza del trattamento dei dati personali e relativa l’informativa privacy della Aster Sicilia, indicati all’atto dell’iscrizione nell’Area Riservata degli studenti e acconsente/acconsentono alle condizioni indica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99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3259"/>
        <w:gridCol w:w="3259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alermo …/…/2024 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Firma</w:t>
            </w:r>
          </w:p>
        </w:tc>
      </w:tr>
    </w:tbl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-----------------------------            -----------------------------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Per l’autocertificazione si allega alla presente copia della carta d’identità (solo se non depositata all’inizio dell’anno scolastico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244"/>
      <w:gridCol w:w="1711"/>
    </w:tblGrid>
    <w:tr>
      <w:trPr/>
      <w:tc>
        <w:tcPr>
          <w:tcW w:w="971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9525</wp:posOffset>
                </wp:positionV>
                <wp:extent cx="562610" cy="4337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638165</wp:posOffset>
                </wp:positionH>
                <wp:positionV relativeFrom="paragraph">
                  <wp:posOffset>15240</wp:posOffset>
                </wp:positionV>
                <wp:extent cx="323215" cy="4318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4" t="-167" r="-224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1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6"/>
            </w:rPr>
            <w:t xml:space="preserve">ISTITUTO DI ISTRUZIONE SUPERIORE STATALE “ ENRICO  MEDI “  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Via Leonardo da Vinci, 364 -    90135 PALERMO (PA) - C.F.: 97021760828</w:t>
          </w:r>
        </w:p>
        <w:p>
          <w:pPr>
            <w:pStyle w:val="Normal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  <w:t xml:space="preserve">Tel.091405108 Fax  091402083 e-mail </w:t>
          </w:r>
          <w:hyperlink r:id="rId3">
            <w:r>
              <w:rPr>
                <w:rStyle w:val="InternetLink"/>
                <w:sz w:val="16"/>
              </w:rPr>
              <w:t>pais02400e@pec.istruzione.it</w:t>
            </w:r>
          </w:hyperlink>
        </w:p>
        <w:p>
          <w:pPr>
            <w:pStyle w:val="Header"/>
            <w:jc w:val="center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</w:tc>
    </w:tr>
    <w:tr>
      <w:trPr>
        <w:trHeight w:val="397" w:hRule="exact"/>
      </w:trPr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stocorrente"/>
            <w:jc w:val="center"/>
            <w:rPr>
              <w:b/>
              <w:b/>
              <w:spacing w:val="20"/>
              <w:sz w:val="20"/>
            </w:rPr>
          </w:pPr>
          <w:r>
            <w:rPr>
              <w:b/>
              <w:spacing w:val="20"/>
              <w:sz w:val="20"/>
            </w:rPr>
            <w:t>Pr 6 – PR 14A</w:t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stocorrent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  <w:t>AUTORIZZAZIONE ALLIEVI</w:t>
          </w:r>
        </w:p>
      </w:tc>
      <w:tc>
        <w:tcPr>
          <w:tcW w:w="1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1712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b/>
              <w:b/>
              <w:spacing w:val="20"/>
              <w:sz w:val="12"/>
            </w:rPr>
          </w:pPr>
          <w:r>
            <w:rPr>
              <w:b/>
              <w:spacing w:val="20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man Old Style" w:hAnsi="Bookman Old Style" w:cs="Bookman Old Style"/>
      <w:b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rrente">
    <w:name w:val="Testo corrente"/>
    <w:basedOn w:val="Normal"/>
    <w:qFormat/>
    <w:pPr>
      <w:jc w:val="both"/>
    </w:pPr>
    <w:rPr>
      <w:rFonts w:ascii="Times" w:hAnsi="Times" w:cs="Times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New York" w:hAnsi="New York" w:cs="New York"/>
      <w:b/>
      <w:caps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ais024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1:00Z</dcterms:created>
  <dc:creator>IPSIA Enrico Medi</dc:creator>
  <dc:description/>
  <cp:keywords/>
  <dc:language>en-US</dc:language>
  <cp:lastModifiedBy>Donata</cp:lastModifiedBy>
  <dcterms:modified xsi:type="dcterms:W3CDTF">2024-11-07T12:11:00Z</dcterms:modified>
  <cp:revision>2</cp:revision>
  <dc:subject/>
  <dc:title>AL DIRIGENTE SCOLASTICO</dc:title>
</cp:coreProperties>
</file>