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utorizzo/ano il proprio figlio a partecipare alla seguente iniziativa didattica di orientamento/PC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 maggiorenne della classe _________sez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XII Edizione Orienta Sicili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/>
        <w:t>Padiglione 20 - Fiera del Mediterraneo - Paler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Circolare n……………………………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     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/I sottoscritto/i dichiara/ano di essere a conoscenza del trattamento dei dati personali e relativa l’informativa privacy della Aster Sicilia, indicati all’atto dell’iscrizione nell’Area Riservata degli studenti e acconsente/acconsentono alle condizioni indica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Firma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-----------------------------            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244"/>
      <w:gridCol w:w="1711"/>
    </w:tblGrid>
    <w:tr>
      <w:trPr/>
      <w:tc>
        <w:tcPr>
          <w:tcW w:w="9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562610" cy="433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5240</wp:posOffset>
                </wp:positionV>
                <wp:extent cx="323215" cy="431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4" t="-167" r="-224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ISTITUTO DI ISTRUZIONE SUPERIORE STATALE “ ENRICO  MEDI “ 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ia Leonardo da Vinci, 364 -    90135 PALERMO (PA) - C.F.: 97021760828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Tel.091405108 Fax  091402083 e-mail </w:t>
          </w:r>
          <w:hyperlink r:id="rId3">
            <w:r>
              <w:rPr>
                <w:rStyle w:val="InternetLink"/>
                <w:sz w:val="16"/>
              </w:rPr>
              <w:t>pais02400e@pec.istruzione.it</w:t>
            </w:r>
          </w:hyperlink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97" w:hRule="exac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20"/>
            </w:rPr>
          </w:pPr>
          <w:r>
            <w:rPr>
              <w:b/>
              <w:spacing w:val="20"/>
              <w:sz w:val="20"/>
            </w:rPr>
            <w:t>Pr 6 – PR 14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  <w:t>AUTORIZZAZIONE ALLIEVI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712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pacing w:val="20"/>
              <w:sz w:val="12"/>
            </w:rPr>
          </w:pPr>
          <w:r>
            <w:rPr>
              <w:b/>
              <w:spacing w:val="2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s02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38:00Z</dcterms:created>
  <dc:creator>IPSIA Enrico Medi</dc:creator>
  <dc:description/>
  <cp:keywords/>
  <dc:language>en-US</dc:language>
  <cp:lastModifiedBy>Benedetto D'Onofrio</cp:lastModifiedBy>
  <dcterms:modified xsi:type="dcterms:W3CDTF">2024-11-04T21:54:00Z</dcterms:modified>
  <cp:revision>5</cp:revision>
  <dc:subject/>
  <dc:title>AL DIRIGENTE SCOLASTICO</dc:title>
</cp:coreProperties>
</file>